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7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3399252506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3399252506"/>
      <w:bookmarkStart w:id="1" w:name="__Fieldmark__2_3399252506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3399252506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3399252506"/>
      <w:bookmarkStart w:id="3" w:name="__Fieldmark__3_3399252506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3399252506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3399252506"/>
      <w:bookmarkStart w:id="5" w:name="__Fieldmark__4_3399252506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3399252506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3399252506"/>
      <w:bookmarkStart w:id="7" w:name="__Fieldmark__5_3399252506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3399252506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3399252506"/>
      <w:bookmarkStart w:id="9" w:name="__Fieldmark__7_3399252506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 xml:space="preserve">OTACÍLIO INÁCIO DE SOUZA 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ioneiro nas atividades agrícola e pecuária do nosso Município, que muito contribuiu com o desenvolvimento da região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3399252506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3399252506"/>
      <w:bookmarkStart w:id="11" w:name="__Fieldmark__11_339925250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3399252506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3399252506"/>
      <w:bookmarkStart w:id="13" w:name="__Fieldmark__14_339925250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39925250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3399252506"/>
            <w:bookmarkStart w:id="15" w:name="__Fieldmark__16_33992525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399252506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3399252506"/>
            <w:bookmarkStart w:id="17" w:name="__Fieldmark__17_33992525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339925250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3399252506"/>
            <w:bookmarkStart w:id="19" w:name="__Fieldmark__18_339925250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39925250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3399252506"/>
            <w:bookmarkStart w:id="21" w:name="__Fieldmark__19_3399252506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399252506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3399252506"/>
            <w:bookmarkStart w:id="23" w:name="__Fieldmark__20_3399252506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39925250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3399252506"/>
            <w:bookmarkStart w:id="25" w:name="__Fieldmark__21_3399252506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339925250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3399252506"/>
            <w:bookmarkStart w:id="27" w:name="__Fieldmark__22_33992525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339925250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3399252506"/>
            <w:bookmarkStart w:id="29" w:name="__Fieldmark__23_33992525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339925250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3399252506"/>
            <w:bookmarkStart w:id="31" w:name="__Fieldmark__24_339925250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339925250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3399252506"/>
            <w:bookmarkStart w:id="33" w:name="__Fieldmark__25_3399252506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339925250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3399252506"/>
            <w:bookmarkStart w:id="35" w:name="__Fieldmark__26_3399252506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339925250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3399252506"/>
            <w:bookmarkStart w:id="37" w:name="__Fieldmark__27_3399252506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6:00Z</dcterms:created>
  <dc:creator>Juninho</dc:creator>
  <dc:description/>
  <dc:language>en-US</dc:language>
  <cp:lastModifiedBy>Juninho</cp:lastModifiedBy>
  <cp:lastPrinted>2002-08-12T11:19:00Z</cp:lastPrinted>
  <dcterms:modified xsi:type="dcterms:W3CDTF">2002-08-12T14:19:00Z</dcterms:modified>
  <cp:revision>3</cp:revision>
  <dc:subject/>
  <dc:title>MOÇÃO N</dc:title>
</cp:coreProperties>
</file>