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</w:rPr>
        <w:t xml:space="preserve">MOÇÃO N. º CM 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026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/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02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fldChar w:fldCharType="begin">
          <w:ffData>
            <w:name w:val="__Fieldmark__2_1362201283"/>
            <w:enabled/>
            <w:ddList>
              <w:result w:val="0"/>
              <w:listEntry w:val="O vereador"/>
              <w:listEntry w:val="A vereadora"/>
              <w:listEntry w:val="Os vereadore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0" w:name="__Fieldmark__2_1362201283"/>
      <w:bookmarkStart w:id="1" w:name="__Fieldmark__2_1362201283"/>
      <w:bookmarkEnd w:id="1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que esta </w:t>
      </w:r>
      <w:r>
        <w:fldChar w:fldCharType="begin">
          <w:ffData>
            <w:name w:val="__Fieldmark__3_1362201283"/>
            <w:enabled/>
            <w:ddList>
              <w:result w:val="0"/>
              <w:listEntry w:val="subscreve"/>
              <w:listEntry w:val="subscrev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2" w:name="__Fieldmark__3_1362201283"/>
      <w:bookmarkStart w:id="3" w:name="__Fieldmark__3_1362201283"/>
      <w:bookmarkEnd w:id="3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ouvida a casa, nos termos regimentais, </w:t>
      </w:r>
      <w:r>
        <w:fldChar w:fldCharType="begin">
          <w:ffData>
            <w:name w:val="__Fieldmark__4_1362201283"/>
            <w:enabled/>
            <w:ddList>
              <w:result w:val="0"/>
              <w:listEntry w:val="requer"/>
              <w:listEntry w:val="requer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4" w:name="__Fieldmark__4_1362201283"/>
      <w:bookmarkStart w:id="5" w:name="__Fieldmark__4_1362201283"/>
      <w:bookmarkEnd w:id="5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ao Plenário que seja dirigida “</w:t>
      </w:r>
      <w:r>
        <w:rPr>
          <w:b/>
          <w:color w:val="000000"/>
          <w:sz w:val="28"/>
        </w:rPr>
        <w:t xml:space="preserve">MOÇÃO DE </w:t>
      </w:r>
      <w:r>
        <w:fldChar w:fldCharType="begin">
          <w:ffData>
            <w:name w:val="__Fieldmark__5_1362201283"/>
            <w:enabled/>
            <w:ddList>
              <w:result w:val="0"/>
              <w:listEntry w:val="APLAUSO E RECONHECIMENTO"/>
              <w:listEntry w:val="APLAUSO"/>
              <w:listEntry w:val="RECONHECIMENTO"/>
              <w:listEntry w:val="REPÚDIO"/>
              <w:listEntry w:val="APOIO"/>
              <w:listEntry w:val="APELO"/>
              <w:listEntry w:val=" "/>
            </w:ddList>
          </w:ffData>
        </w:fldChar>
      </w:r>
      <w:r>
        <w:rPr>
          <w:sz w:val="28"/>
          <w:b/>
          <w:color w:val="000000"/>
        </w:rPr>
        <w:instrText xml:space="preserve"> FORMDROPDOWN </w:instrText>
      </w:r>
      <w:r>
        <w:rPr>
          <w:sz w:val="28"/>
          <w:b/>
          <w:color w:val="000000"/>
        </w:rPr>
        <w:fldChar w:fldCharType="separate"/>
      </w:r>
      <w:bookmarkStart w:id="6" w:name="__Fieldmark__5_1362201283"/>
      <w:bookmarkStart w:id="7" w:name="__Fieldmark__5_1362201283"/>
      <w:bookmarkEnd w:id="7"/>
      <w:r>
        <w:rPr>
          <w:b/>
          <w:color w:val="000000"/>
          <w:sz w:val="28"/>
        </w:rPr>
      </w:r>
      <w:r>
        <w:rPr>
          <w:sz w:val="28"/>
          <w:b/>
          <w:color w:val="000000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 xml:space="preserve"> 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” </w:t>
      </w:r>
      <w:r>
        <w:fldChar w:fldCharType="begin">
          <w:ffData>
            <w:name w:val="__Fieldmark__7_1362201283"/>
            <w:enabled/>
            <w:ddList>
              <w:result w:val="1"/>
              <w:listEntry w:val="as senhoras"/>
              <w:listEntry w:val="ao senhor"/>
              <w:listEntry w:val="a senhora"/>
              <w:listEntry w:val="aos senhores"/>
              <w:listEntry w:val="a senhorita"/>
              <w:listEntry w:val="as senhorita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8" w:name="__Fieldmark__7_1362201283"/>
      <w:bookmarkStart w:id="9" w:name="__Fieldmark__7_1362201283"/>
      <w:bookmarkEnd w:id="9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bCs/>
          <w:color w:val="000000"/>
        </w:rPr>
        <w:instrText xml:space="preserve"> FORMTEXT </w:instrTex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separate"/>
      </w:r>
      <w:r>
        <w:rPr>
          <w:b/>
          <w:bCs/>
          <w:color w:val="000000"/>
          <w:sz w:val="28"/>
        </w:rPr>
        <w:t xml:space="preserve">OTENEVÍDIO BERALDO CELESTRINO, </w: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color w:val="000000"/>
        </w:rPr>
        <w:instrText xml:space="preserve"> FORMTEXT 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  <w:t xml:space="preserve">exemplar produtor rural da Região do Brioso que se destaca em sua atividade, sempre contribui com os eventos assistenciais e religiosos realizados em nossa região. </w:t>
      </w:r>
      <w:r/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</w:r>
    </w:p>
    <w:p>
      <w:pPr>
        <w:pStyle w:val="Recuodecorpodetexto2"/>
        <w:jc w:val="both"/>
        <w:rPr/>
      </w:pPr>
      <w:r>
        <w:rPr/>
        <w:t xml:space="preserve">Aprovada esta, que dela se dê conhecimento </w:t>
      </w:r>
      <w:r>
        <w:fldChar w:fldCharType="begin">
          <w:ffData>
            <w:name w:val="__Fieldmark__11_1362201283"/>
            <w:enabled/>
            <w:ddList>
              <w:result w:val="0"/>
              <w:listEntry w:val="ao homenageado"/>
              <w:listEntry w:val="a homenageada"/>
              <w:listEntry w:val="aos homenageados"/>
              <w:listEntry w:val="as homenageadas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0" w:name="__Fieldmark__11_1362201283"/>
      <w:bookmarkStart w:id="11" w:name="__Fieldmark__11_1362201283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cuodecorpodetexto2"/>
        <w:jc w:val="right"/>
        <w:rPr/>
      </w:pPr>
      <w:r>
        <w:rPr>
          <w:color w:val="000000"/>
        </w:rPr>
        <w:t xml:space="preserve">Sala das Sessões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08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14_1362201283"/>
            <w:enabled/>
            <w:ddList>
              <w:result w:val="7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2" w:name="__Fieldmark__14_1362201283"/>
      <w:bookmarkStart w:id="13" w:name="__Fieldmark__14_1362201283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002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40"/>
        <w:gridCol w:w="3120"/>
        <w:gridCol w:w="163"/>
        <w:gridCol w:w="301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1362201283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1362201283"/>
            <w:bookmarkStart w:id="15" w:name="__Fieldmark__16_136220128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1362201283"/>
                  <w:enabled/>
                  <w:ddList>
                    <w:result w:val="9"/>
                    <w:listEntry w:val="Ana Beatriz de Paula"/>
                    <w:listEntry w:val="Aparecido Inácio Gonçalves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  <w:listEntry w:val="Cacildo Adolfo de Queiro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7_1362201283"/>
            <w:bookmarkStart w:id="17" w:name="__Fieldmark__17_136220128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_1362201283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8_1362201283"/>
            <w:bookmarkStart w:id="19" w:name="__Fieldmark__18_136220128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1362201283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9_1362201283"/>
            <w:bookmarkStart w:id="21" w:name="__Fieldmark__19_1362201283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1362201283"/>
                  <w:enabled/>
                  <w:ddList>
                    <w:result w:val="0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20_1362201283"/>
            <w:bookmarkStart w:id="23" w:name="__Fieldmark__20_1362201283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1362201283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1_1362201283"/>
            <w:bookmarkStart w:id="25" w:name="__Fieldmark__21_1362201283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3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22"/>
        <w:gridCol w:w="3120"/>
        <w:gridCol w:w="163"/>
        <w:gridCol w:w="2977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_1362201283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2_1362201283"/>
            <w:bookmarkStart w:id="27" w:name="__Fieldmark__22_136220128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1362201283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3_1362201283"/>
            <w:bookmarkStart w:id="29" w:name="__Fieldmark__23_136220128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1362201283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4_1362201283"/>
            <w:bookmarkStart w:id="31" w:name="__Fieldmark__24_1362201283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5_1362201283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2" w:name="__Fieldmark__25_1362201283"/>
            <w:bookmarkStart w:id="33" w:name="__Fieldmark__25_1362201283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6_1362201283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4" w:name="__Fieldmark__26_1362201283"/>
            <w:bookmarkStart w:id="35" w:name="__Fieldmark__26_1362201283"/>
            <w:bookmarkEnd w:id="3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7_1362201283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6" w:name="__Fieldmark__27_1362201283"/>
            <w:bookmarkStart w:id="37" w:name="__Fieldmark__27_1362201283"/>
            <w:bookmarkEnd w:id="3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continuous"/>
      <w:pgSz w:w="12200" w:h="18144"/>
      <w:pgMar w:left="1701" w:right="1701" w:gutter="0" w:header="0" w:top="2722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ÇÃO 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13:00Z</dcterms:created>
  <dc:creator>Juninho</dc:creator>
  <dc:description/>
  <dc:language>en-US</dc:language>
  <cp:lastModifiedBy>Juninho</cp:lastModifiedBy>
  <cp:lastPrinted>2002-08-12T11:48:00Z</cp:lastPrinted>
  <dcterms:modified xsi:type="dcterms:W3CDTF">2002-08-12T14:48:00Z</dcterms:modified>
  <cp:revision>4</cp:revision>
  <dc:subject/>
  <dc:title>MOÇÃO N</dc:title>
</cp:coreProperties>
</file>