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24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3467334661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3467334661"/>
      <w:bookmarkStart w:id="1" w:name="__Fieldmark__2_3467334661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3467334661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3467334661"/>
      <w:bookmarkStart w:id="3" w:name="__Fieldmark__3_3467334661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3467334661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3467334661"/>
      <w:bookmarkStart w:id="5" w:name="__Fieldmark__4_3467334661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3467334661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3467334661"/>
      <w:bookmarkStart w:id="7" w:name="__Fieldmark__5_3467334661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3467334661"/>
            <w:enabled/>
            <w:ddList>
              <w:result w:val="1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3467334661"/>
      <w:bookmarkStart w:id="9" w:name="__Fieldmark__7_3467334661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>WALDEMAR ALEXANDRE DE ALMEIDA,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pelos relevantes serviços prestados como membro da Associação anti-alcoólica de Carneirinho, destacando-se ainda como funcionário público municipal, onde desempenha suas atividades com responsabilidade e idoneidade, sendo pessoa de exemplar conduta moral e familiar.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3467334661"/>
            <w:enabled/>
            <w:ddList>
              <w:result w:val="0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3467334661"/>
      <w:bookmarkStart w:id="11" w:name="__Fieldmark__11_3467334661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08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3467334661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3467334661"/>
      <w:bookmarkStart w:id="13" w:name="__Fieldmark__14_3467334661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346733466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3467334661"/>
            <w:bookmarkStart w:id="15" w:name="__Fieldmark__16_346733466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3467334661"/>
                  <w:enabled/>
                  <w:ddList>
                    <w:result w:val="7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3467334661"/>
            <w:bookmarkStart w:id="17" w:name="__Fieldmark__17_346733466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346733466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3467334661"/>
            <w:bookmarkStart w:id="19" w:name="__Fieldmark__18_346733466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346733466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3467334661"/>
            <w:bookmarkStart w:id="21" w:name="__Fieldmark__19_3467334661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3467334661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3467334661"/>
            <w:bookmarkStart w:id="23" w:name="__Fieldmark__20_3467334661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346733466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3467334661"/>
            <w:bookmarkStart w:id="25" w:name="__Fieldmark__21_3467334661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346733466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3467334661"/>
            <w:bookmarkStart w:id="27" w:name="__Fieldmark__22_346733466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346733466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3467334661"/>
            <w:bookmarkStart w:id="29" w:name="__Fieldmark__23_346733466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346733466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3467334661"/>
            <w:bookmarkStart w:id="31" w:name="__Fieldmark__24_346733466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346733466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3467334661"/>
            <w:bookmarkStart w:id="33" w:name="__Fieldmark__25_3467334661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346733466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3467334661"/>
            <w:bookmarkStart w:id="35" w:name="__Fieldmark__26_3467334661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346733466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3467334661"/>
            <w:bookmarkStart w:id="37" w:name="__Fieldmark__27_3467334661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47:00Z</dcterms:created>
  <dc:creator>Juninho</dc:creator>
  <dc:description/>
  <dc:language>en-US</dc:language>
  <cp:lastModifiedBy>Juninho</cp:lastModifiedBy>
  <cp:lastPrinted>2002-08-12T11:44:00Z</cp:lastPrinted>
  <dcterms:modified xsi:type="dcterms:W3CDTF">2002-08-12T14:44:00Z</dcterms:modified>
  <cp:revision>4</cp:revision>
  <dc:subject/>
  <dc:title>MOÇÃO N</dc:title>
</cp:coreProperties>
</file>