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3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2580891492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2580891492"/>
      <w:bookmarkStart w:id="1" w:name="__Fieldmark__2_2580891492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2580891492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2580891492"/>
      <w:bookmarkStart w:id="3" w:name="__Fieldmark__3_2580891492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2580891492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2580891492"/>
      <w:bookmarkStart w:id="5" w:name="__Fieldmark__4_2580891492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2580891492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2580891492"/>
      <w:bookmarkStart w:id="7" w:name="__Fieldmark__5_2580891492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2580891492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2580891492"/>
      <w:bookmarkStart w:id="9" w:name="__Fieldmark__7_2580891492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MARCOS ANTONIO VIDAL,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como Presidente da Associação anti-alcoólica de Carneirinho e ainda por ser um jovem exempar que sempre prestigia com assiduidade os eventos sociais e comunitários do nosso municípi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2580891492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2580891492"/>
      <w:bookmarkStart w:id="11" w:name="__Fieldmark__11_258089149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08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2580891492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2580891492"/>
      <w:bookmarkStart w:id="13" w:name="__Fieldmark__14_258089149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58089149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580891492"/>
            <w:bookmarkStart w:id="15" w:name="__Fieldmark__16_258089149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580891492"/>
                  <w:enabled/>
                  <w:ddList>
                    <w:result w:val="7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2580891492"/>
            <w:bookmarkStart w:id="17" w:name="__Fieldmark__17_258089149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258089149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2580891492"/>
            <w:bookmarkStart w:id="19" w:name="__Fieldmark__18_258089149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58089149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2580891492"/>
            <w:bookmarkStart w:id="21" w:name="__Fieldmark__19_2580891492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580891492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2580891492"/>
            <w:bookmarkStart w:id="23" w:name="__Fieldmark__20_2580891492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58089149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2580891492"/>
            <w:bookmarkStart w:id="25" w:name="__Fieldmark__21_2580891492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258089149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2580891492"/>
            <w:bookmarkStart w:id="27" w:name="__Fieldmark__22_258089149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58089149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2580891492"/>
            <w:bookmarkStart w:id="29" w:name="__Fieldmark__23_258089149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58089149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580891492"/>
            <w:bookmarkStart w:id="31" w:name="__Fieldmark__24_258089149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258089149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2580891492"/>
            <w:bookmarkStart w:id="33" w:name="__Fieldmark__25_2580891492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258089149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2580891492"/>
            <w:bookmarkStart w:id="35" w:name="__Fieldmark__26_2580891492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258089149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2580891492"/>
            <w:bookmarkStart w:id="37" w:name="__Fieldmark__27_2580891492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9:00Z</dcterms:created>
  <dc:creator>Juninho</dc:creator>
  <dc:description/>
  <dc:language>en-US</dc:language>
  <cp:lastModifiedBy>Juninho</cp:lastModifiedBy>
  <cp:lastPrinted>2002-08-12T10:44:00Z</cp:lastPrinted>
  <dcterms:modified xsi:type="dcterms:W3CDTF">2002-08-12T13:45:00Z</dcterms:modified>
  <cp:revision>1</cp:revision>
  <dc:subject/>
  <dc:title>MOÇÃO N</dc:title>
</cp:coreProperties>
</file>