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º CM 04/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305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à Senhora </w:t>
      </w:r>
      <w:r>
        <w:rPr>
          <w:b/>
          <w:bCs/>
          <w:color w:val="000000"/>
          <w:sz w:val="28"/>
        </w:rPr>
        <w:t>MARIA MARTINHA DE SÃO JOSÉ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  <w:t>A homenageada é uma produtora rural que muito contribuiu com  o desenvolvimento da atividade em nosso Município, além de excelente mãe, pois criou e educou seus filhos de maneira exemplar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à homenagead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0 de fevereir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utor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23:00Z</dcterms:created>
  <dc:creator>Camara Municipal Carneirinho</dc:creator>
  <dc:description/>
  <dc:language>en-US</dc:language>
  <cp:lastModifiedBy>Camara Municipal Carneirinho</cp:lastModifiedBy>
  <cp:lastPrinted>2002-03-20T13:40:00Z</cp:lastPrinted>
  <dcterms:modified xsi:type="dcterms:W3CDTF">2002-03-20T16:41:00Z</dcterms:modified>
  <cp:revision>10</cp:revision>
  <dc:subject/>
  <dc:title>MOÇÃO N</dc:title>
</cp:coreProperties>
</file>