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75" w:type="dxa"/>
        <w:tblLayout w:type="fixed"/>
        <w:tblCellMar>
          <w:top w:w="0" w:type="dxa"/>
          <w:left w:w="70" w:type="dxa"/>
          <w:bottom w:w="0" w:type="dxa"/>
          <w:right w:w="70" w:type="dxa"/>
        </w:tblCellMar>
      </w:tblPr>
      <w:tblGrid>
        <w:gridCol w:w="1346"/>
        <w:gridCol w:w="994"/>
        <w:gridCol w:w="2780"/>
        <w:gridCol w:w="2780"/>
        <w:gridCol w:w="278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ÇÃO Nº</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NGED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GO / PROFISSÃ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ÇOS PRESTAD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lva M. de Queiroz Tiago</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ência Soci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ássio Rosa de Assunçã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gropecuárista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o Intendente do Município de Carneirinh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8/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Anderson Adauto Pereir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ogad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íder do PM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9/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é Ferreira de Paiv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andante do Sub-destacamento da PM de Estrela da Barr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o Comanda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9/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PM Rubens Domingos dos Anjo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dado do sub-destacamento da Polícia Militar de Estrela da Barr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urança Públ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lson Pádua Azambuj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fe do IBG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aboração prestada à Comissão de Sistematização na elaboração da LO do Município de Carneirinh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MºPE José Gonzaga de Morai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gário da Paróquia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balho dinâmico na Paróquia, incentivando a religiosidade dos fié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93</w:t>
            </w:r>
            <w:r>
              <w:rPr>
                <w:sz w:val="24"/>
                <w:vertAlign w:val="superscript"/>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ão Conceição de Freita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ável pelo coral de música que apresenta nas missas do município e que abrilhantou a missa do dia do Prefeito e Vereadores</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rcionam aos fiéis da igreja louvarem a Deus, cantan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93b</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lete Graça Vilela Soare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 Diretora da Escola Estadual Bom Sucess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lhante apresentação no desfile cívico do 1º aniversário de emancipação política do Município de Carneirinho e pelo trabalho em prol da edu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orides Tártar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tora da E.E. Marechal Hermes,de Estrela da Barr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a brilhante apresentação no desfile cívico por ocasião do 1º aniversário de emancipação política de Carneirinho e pelo trabalho na Direção da Escol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a José Gonçalves Assunçã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retora da Escola Estadual “Vicente Luís Alves”. </w:t>
            </w:r>
          </w:p>
          <w:p>
            <w:pPr>
              <w:pStyle w:val="Normal"/>
              <w:rPr>
                <w:sz w:val="24"/>
              </w:rPr>
            </w:pPr>
            <w:r>
              <w:rPr>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a brilhante apresentação no desfile cívico por ocasião do 1º aniversário de emancipação política de Carneirinho e pelo bom trabalho que realiza em prol da edu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ís Antônio da Silv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tor da Escola Estadual “Professor Antonio da Silv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a brilhante apresentação no desfile cívico por ocasião do 1º aniversário de emancipação política de Carneirinho e pelo bom trabalho que realiza em prol da edu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ão Donizete de Queiroz</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tor da Escola Municipal Santa Madalena de Vila Fátim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a brilhante apresentação no desfile cívico por ocasião do 1º aniversário de emancipação política de Carneirinho e pelo bom trabalho que realiza em prol da edu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0/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Paulino José de Queiroz</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 Jurídico desta Câmara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iedade, competência e responsabilidade no trabalho de assessoria às comissões para Elaboração da L. O . do Município de Carneirinh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0/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usa Maria Queiroz Santo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retária desta Câmar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iedade, competência e responsabilidade no trabalho de assessoria às comissões para Elaboração da L. O . do Município de Carneirinh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0/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João Tomaz Sobrinh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Delegado de Polícia Civil do Municípi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 seu trabalho sério,responsável e conciliador na segurança pública da população de Carneirinh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8/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lton Pádua de Souz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orista da ambulância da Prefeitura  Municipal</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s 8 anos de transporte aos doentes para tratamento médico em centros de maiores recurs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1/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ro Von Ancher</w:t>
              <w:b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perador da Congregação Cristã do Brasil.</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s relevantes serviços prestados aos fiéis da congregação, há mais de 20 an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ga Luiza do Socorro</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ou vários terrenos e 2 quadras inteiras, trabalhou para a legalização do loteamento do município, e para concessão do Posto Shel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ércio José de Araúj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fe do sudistrito da CEMIG de Ituram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balho e Empenho na execução do projeto multirão e pela melhoria da rede de Energia elétrica do municíp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ário Antônio Silva Ferned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tricista da distribuição da CEMIG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ável  atendendo todos com presteza e dedicação</w:t>
            </w:r>
          </w:p>
          <w:p>
            <w:pPr>
              <w:pStyle w:val="Normal"/>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iseu Severino Socorr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tricista de distribuição da CEMIG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ável  atendendo todos com presteza e dedicação</w:t>
            </w:r>
          </w:p>
          <w:p>
            <w:pPr>
              <w:pStyle w:val="Normal"/>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2/9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ias Pereira de Vasconcelo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or do Distrito leiteiro Nestlé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balho com grande responsabilidade, atendendo a todos os produtores rurais com presteza e dedi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2/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cimar Dias Piment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bo PM de São Sebastião do Pontal</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 seu competente e dedicado trabalho na segurança pública da popul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2/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lamar Rios de Brit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dado PM de São Sebastião do Pontal</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 seu competente e dedicado trabalho na segurança pública da popul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2/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mar Ferreira de Queiroz</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tricista de distribuição da CEMIG de S.Sebastião do Pontal</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balho com grande responsabilidade, atendendo a toda região com presteza e dedi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3/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o Roberto de Queiroz</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tor do Departamento Municipal de Obras da Prefeitura Municipal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s bons serviços prestados na execução das pontes e mata burros das estradas municipa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3/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io de Souza Fari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tor de cadastro e tributação da Prefeitura Municipal</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s serviços prestados, atenção aos convites da CM prestando esclarecimentos aos Vereadores e Comissão 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3/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Sinvaldo Carneirinho de Assunçã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édico de S.S. Pontal ,Vila Fátima e Estrela da Barr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stência e proteção à saúde da população, sempre colaborando e apoiando os serviços de saúde pública do Municíp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3/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o Sérgio da Silv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 PM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indo com seriedade e responsabilidade na segurança públ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3/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fredo Tiago de Souz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P.M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iedade e responsabilidade na segurança pública da popul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09/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06/04/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Pe.Antonio Ataliba Stau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gário da Paróquia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 dinamismo, humildade que coordena as celebrações , especialmente na Semana Santa e na meditação preparando para a pásco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4/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érgio Márcio de Oliveir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xiliar do vigário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dicado trabalho na celebração da Semana San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4/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urenço Martins Mai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tista e um dos fundadores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 dos fundadores, e dentista há 38 anos, socorrendo a todos a qualquer hor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0/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cimauro Rodrigues Morais, Silberto Paula Rosa, Elaine Barbosa Marega, Dirlene Ribeiro da Silveira Machado, Jane Borges de Almeida, Ronaldo Ribeiro Cândid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ionários do Banco Bradesco, sendo o 1º gerente, o segundo sub-gerente e os demais caixas.</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s relevantes serviços aos correntistas e usuários daquele ban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1/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nçalo de Souza Cotrin</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tor da Escola Estadual “Bom Sucesso”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À Educação, dinamizou a Escola, e uma administração compartilhada mobilizando-a em todos os setor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1/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o Zambão Net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écnico de Futebol do Carneirinho Esporte Club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lhante trabalho de incentivo aos jovens para o esporte, e o bom campeonato municipal de 199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1/9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Ângela Maria Martin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a da Escola Municipal Nilo Peçanha, da Vila Aparecida do Paranaíb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dicado que realiza com única prof. Desta Escola, e se esforça para proporcionar aquelas crianças um futuro mais promiss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ilson de fari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 Comandante da Polícia Militar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urança de nossas famílias da sede do município de Carneirinho- M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3/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dre Marisvaldo Calvalcante Pire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dr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a sua ordenação sacerdotal do dia 12/02/95 e agradece-o por ter escolhido Carneirinho para sua orden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4/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GTPM Julio César Januário da Silv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GTPM DD Comandante do destacamento da PM de Carne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s relevantes trabalhos frente à segurança de nossa comun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5/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ne Nobre dos Santos e Durcelina Pereira de Oliveir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ionárias do Posto de Saúde de Vila Fátim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 população de Vila Fáti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5/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 Rodrigues Martinho,Anelibes Xavier Pires, Antonio Teodoro Filho, Aparecida Ganacim Faria, Deuslina Alves Socorro Zambom, Laura Joana da Silva Fernedo, Maria Conceição R. Pinheiro Ferreira, Maria Marta Ribeiro  Candido, Nilfa Leonel Barbosa, Sonia Maria Pissolato Ferreira, Suely Ferreira da Maia Siqueira, Vera Lúcia de Jesus Mai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a da Escola Estadual Bom Sucess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 educação de nosso Município, preparando e educando nossas crianças e jovens, que são os futuros cidadãos de Carneirinh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6/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bastiana Honório de Magalhães, Sarah Lazara da Silva,Maria de Lourdes Gabriel, Rita Pechoto Pereira, Janete Florêncio Rocha, Maria Irondina de Oliveira, Irene Claudino Alves, Nilza Oliveira Mendes da Silva, Conceição Aparecida Ribeiro P.,Luzia Maria Gonçalves da </w:t>
            </w:r>
          </w:p>
          <w:p>
            <w:pPr>
              <w:pStyle w:val="Normal"/>
              <w:rPr>
                <w:sz w:val="24"/>
              </w:rPr>
            </w:pPr>
            <w:r>
              <w:rPr>
                <w:sz w:val="24"/>
              </w:rPr>
              <w:t>Silva, Merita Rodrigues Gonçalves, Cacilda Cândida Ribeiro Pires,Carmem Antonia Moreira, Ana da Silva Damasceno, Maria de Lourdes F. Nogueira,Ivone Rodrigues de Castro,Francisca Maria Rosa Abília  Batista de Oliveira,Aldete da Silva Rodrigues,Aparecido Dias de Oliveir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çais da Escola Estadual Bom Sucess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e com bondade e educação aos alunos e professores daquela Escol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6/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a Lúcia Ferreira Tártaro, Antonio Tártaro Neto, Marineis Gomes Teodor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es da Escola Estadual “Bom Sucesso”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Educação em nosso Município, educando as crianças e jove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7/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junto Estrela Super Som</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da Musical</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cesso alcançado com o trabalho competente de profissionais da mús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a Gonçalves de Souz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çal da E. E. Bom Sucess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e com bondade e educação, aos alunos e professores desta escol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ônia Aparecida Souza Mai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a da Escola Estadual Bom Sucesso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 educação em nosso município, educando as crianças e jove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gmar Fátima Silva Irassi</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retária da Escola Estadual  Bom Sucess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o Secretária escola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a Dos Reis Pereira, Márcia Aparecida David</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retárias desta Casa de Leis</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o Secretárias desta Casa de Le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0/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Adriano Jerônimo de Queiroz</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édico Veterinário, chefe do IM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etente trabalho na Agropecuária do Município de Carneirinh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0/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é Divino Barbos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ionário do IM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balho em benefício da Agropecuária do Municíp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0/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da da Silva Socorro Danta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ionária do IM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etente trabalho na Agropecuária do Municíp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0/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ton Albino de Meneze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ionário do IM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etente trabalho na Agropecuária do Município de Carneirinh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mo Pedro David,Paulo Henrique da Silva, Osmair Honorato da Cruz</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rbitros de Futebol</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portista do Município como árbitros de Futeb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ão Pedro David, Sebastião Alves de Arrud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xiliares de Arbitragem de futebol</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os desportistas do Município como Auxiliares de Arbitragem de futeb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mando Honorato da Cruz</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lador do Campo de Futebol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lador do camp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bastião Roberto de Souz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rciant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rciante desde 1969, sempre atendendo a todos com carinho e dedi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ão Pereira de Meneze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rciant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s relevantes serviços prestados ao nosso município, há 20 anos, sempre atendendo a todos com dedicação e carinh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io Patrício dos Santo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rciant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s 20 anos como comerciante.Sempre atendendo a todos com carinho e dedi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érgio Gabriel Favel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rciant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s 18 anos como comerciante atendendo a todos com carinho e dedi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zara Ferreira de Pádu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merciante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os  22 anos como comerciante, sempre atendendo a todos com carinho e dedi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i de Pádua Souz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rciant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rciante há 14 an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aldo Batista Moreir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rciante</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rciante há 21 anos, sempre atendendo todos com carinho e dedi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ias Pereira de Vasconcelo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or Leiteiro do Distrito Leiteiro da Nestlé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pre incentivando os produtores de leite do nosso municíp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evaldo de Oliveir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or do Posto da Nestlé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levante trabalho desenvolvido nesta funçã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mair Menezes da Silva, Aparecido Antonio de Araúj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dor de máquina da Nestlé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e trabalho desenvolvido nesta fun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sonil Luiz Ferreir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ista da Nestlé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e trabalho desenvolvido nesta fun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9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ivaldo Martins Arruda,Valdir Nunes de Freita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xiliares da Nestlé de Carneirinho</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te trabalho desenvolvido neste cargo.</w:t>
            </w:r>
          </w:p>
        </w:tc>
      </w:tr>
    </w:tbl>
    <w:p>
      <w:pPr>
        <w:pStyle w:val="Normal"/>
        <w:rPr/>
      </w:pPr>
      <w:r>
        <w:rPr/>
        <w:t xml:space="preserve"> </w:t>
      </w:r>
    </w:p>
    <w:sectPr>
      <w:type w:val="nextPage"/>
      <w:pgSz w:orient="landscape" w:w="16838" w:h="11906"/>
      <w:pgMar w:left="1418" w:right="16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5:52:00Z</dcterms:created>
  <dc:creator>Camara</dc:creator>
  <dc:description/>
  <dc:language>en-US</dc:language>
  <cp:lastModifiedBy>Camara</cp:lastModifiedBy>
  <dcterms:modified xsi:type="dcterms:W3CDTF">2001-09-12T13:42:00Z</dcterms:modified>
  <cp:revision>7</cp:revision>
  <dc:subject/>
  <dc:title>MOÇÃO Nº</dc:title>
</cp:coreProperties>
</file>